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от 22.02.2011 г. № 6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                                                                                                    муниципального образования Сертолово Ленингра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64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латежи,  взимаемые  организациями  поселений 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3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8 05030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азмещения временно  свободных 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, полученные от предоставления бюджетных кредитов внутри страны за счет  средств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  взыскания   (штрафы) за нарушение бюджетного  законодательства  (в 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32000 10 0000 1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размещении   заказов   на поставки товаров, выполнение  работ,  оказание   услуг   для  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003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999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азмещения сумм, аккумулируемых в  ходе проведения   аукционов    по    продаже   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1 05026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,  получаемые  от   передачи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1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4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 в  части  реализации  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3 10 0000 4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6 10 0000 43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603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7040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7:00Z</dcterms:created>
  <dc:creator>Ирина</dc:creator>
  <dc:description/>
  <cp:keywords/>
  <dc:language>en-US</dc:language>
  <cp:lastModifiedBy>ЛЕНА МИЛЛЕР</cp:lastModifiedBy>
  <cp:lastPrinted>2010-11-14T12:12:00Z</cp:lastPrinted>
  <dcterms:modified xsi:type="dcterms:W3CDTF">2011-02-24T13:18:00Z</dcterms:modified>
  <cp:revision>4</cp:revision>
  <dc:subject/>
  <dc:title>Приложение 4</dc:title>
</cp:coreProperties>
</file>